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PAUL THOMPSON</w:t>
      </w:r>
    </w:p>
    <w:p>
      <w:pPr>
        <w:pStyle w:val="Normal"/>
        <w:spacing w:lineRule="auto" w:line="240" w:before="0" w:after="0"/>
        <w:jc w:val="center"/>
        <w:rPr>
          <w:b/>
          <w:b/>
          <w:sz w:val="22"/>
          <w:szCs w:val="22"/>
        </w:rPr>
      </w:pPr>
      <w:r>
        <w:rPr>
          <w:b/>
          <w:sz w:val="22"/>
          <w:szCs w:val="22"/>
        </w:rPr>
      </w:r>
    </w:p>
    <w:p>
      <w:pPr>
        <w:pStyle w:val="Normal"/>
        <w:spacing w:lineRule="auto" w:line="240" w:before="0" w:after="0"/>
        <w:jc w:val="both"/>
        <w:rPr>
          <w:sz w:val="22"/>
          <w:szCs w:val="22"/>
        </w:rPr>
      </w:pPr>
      <w:r>
        <w:rPr>
          <w:sz w:val="22"/>
          <w:szCs w:val="22"/>
        </w:rPr>
        <w:t>PAUL THOMPSON is the founder, CEO and Executive Director of PACE – PEOPLE ACCEPTING CHALLENGES EVERYDAY- a residential substance abuse disorder treatment center.  Over the past 12 years, Thompson has created, developed and managed this highly regarded nonprofit, 501 (c) (3) organization. He has been involved in the day-to-day world of addiction and recovery for thousands of men and women, to include many of whom are veterans. Professionally, Paul’s Master’s in Health Services Administration has served as an excellent background for his work in providing services in substance use disorders to clients interested in recovery. Paul’s undisputed expertise in the areas of drug rehab programs and his comprehensive background of psychology and human relations, make him an expert in the field of individual and family substance abuse counseling.</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As the competent leader of PACE, Paul has been instrumental in marketing a diverse array of nonprofit services and co-op business partnerships; increased PACE’s brand recognition while identifying and developing new professional medical partners; and promoted a nonprofit corporate image within the pubic and corporate sector. He has also successfully secured funding to implement, maintain and promote PACE’s community goals and objectives.</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Currently, Paul is working toward receiving a PhD in the field of Psychology. Currently, he lives and works in Georgia, in the City of Atlanta.</w:t>
      </w:r>
    </w:p>
    <w:p>
      <w:pPr>
        <w:pStyle w:val="Normal"/>
        <w:pBdr>
          <w:bottom w:val="thickThinMediumGap" w:sz="18" w:space="1" w:color="000000"/>
        </w:pBdr>
        <w:spacing w:lineRule="auto" w:line="240" w:before="0" w:after="0"/>
        <w:jc w:val="both"/>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before="0" w:after="20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04:00Z</dcterms:created>
  <dc:creator>Matt Montgomery</dc:creator>
  <dc:description/>
  <dc:language>en-US</dc:language>
  <cp:lastModifiedBy>Matt</cp:lastModifiedBy>
  <dcterms:modified xsi:type="dcterms:W3CDTF">2013-03-08T12:04:00Z</dcterms:modified>
  <cp:revision>2</cp:revision>
  <dc:subject/>
  <dc:title>PAUL THOMPSON</dc:title>
</cp:coreProperties>
</file>